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黑龙江省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2024</w:t>
      </w:r>
      <w:r>
        <w:rPr>
          <w:rFonts w:ascii="宋体" w:hAnsi="宋体" w:cs="宋体"/>
          <w:b/>
          <w:sz w:val="30"/>
          <w:szCs w:val="30"/>
          <w:lang w:eastAsia="zh-CN"/>
        </w:rPr>
        <w:t xml:space="preserve">年普通国省干线公路危旧桥梁改造项目 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S201</w:t>
      </w:r>
      <w:r>
        <w:rPr>
          <w:rFonts w:ascii="宋体" w:hAnsi="宋体" w:cs="宋体"/>
          <w:b/>
          <w:sz w:val="30"/>
          <w:szCs w:val="30"/>
          <w:lang w:eastAsia="zh-CN"/>
        </w:rPr>
        <w:t>珍宝岛至当壁镇公路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 xml:space="preserve">K261+649 </w:t>
      </w:r>
      <w:r>
        <w:rPr>
          <w:rFonts w:ascii="宋体" w:hAnsi="宋体" w:cs="宋体"/>
          <w:b/>
          <w:sz w:val="30"/>
          <w:szCs w:val="30"/>
          <w:lang w:eastAsia="zh-CN"/>
        </w:rPr>
        <w:t>嗄拉通大桥项目</w:t>
      </w:r>
      <w:r>
        <w:rPr>
          <w:rFonts w:ascii="宋体" w:hAnsi="宋体" w:cs="宋体"/>
          <w:b/>
          <w:sz w:val="30"/>
          <w:szCs w:val="30"/>
        </w:rPr>
        <w:t>中标候选人公示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标情况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A1</w:t>
      </w:r>
      <w:r>
        <w:rPr>
          <w:rFonts w:ascii="宋体" w:hAnsi="宋体" w:cs="宋体"/>
          <w:b/>
          <w:bCs/>
          <w:lang w:val="en-US" w:eastAsia="zh-CN"/>
        </w:rPr>
        <w:t>标段：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1809"/>
        <w:gridCol w:w="698"/>
        <w:gridCol w:w="95"/>
        <w:gridCol w:w="1192"/>
        <w:gridCol w:w="30"/>
        <w:gridCol w:w="4471"/>
      </w:tblGrid>
      <w:tr>
        <w:trPr>
          <w:trHeight w:val="510" w:hRule="atLeast"/>
        </w:trPr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段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序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6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黑龙江省江滨建设工程有限公司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中标价（元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804586.91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质等级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路工程施工总承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1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程质量应符合《公路工程质量检验评定标准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JTGF80/1-2017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，竣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验收依据《公路工程竣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验收办法实施细则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公路发〔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规定，标段交工验收质量评定为合格；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</w:rPr>
              <w:t>竣工验收质量评定为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优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在项目建设过程中杜绝重大安全责任事故，避免发生较大安全责任事故，控制一般安全责任事故，各类生产安全责任事故死亡人数为零。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的响应情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开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计划交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历天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先鹏</w:t>
            </w:r>
          </w:p>
        </w:tc>
      </w:tr>
      <w:tr>
        <w:trPr>
          <w:trHeight w:val="1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编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二级建造师注册证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31515319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考核合格证：黑交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828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八五四农场排干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桥重建建设项目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程程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编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师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39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20114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考核合格证：黑交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829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业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九三公司山河农场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队桥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设项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北大荒集团黑龙江兴凯湖农场有限公司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查站危桥改造项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北大荒集团黑龙江兴凯湖农场有限公司鲤鱼港桥危桥改造项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鸡东县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农村公路危桥改造工程第一标段。</w:t>
            </w:r>
          </w:p>
          <w:p>
            <w:pPr>
              <w:pStyle w:val="Style14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建边农场危桥改造项目工程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备中标候选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省勇铭建筑工程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中标价（元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24600.55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质等级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路工程施工总承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程质量应符合《公路工程质量检验评定标准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JTGF80/1-2017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，竣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验收依据《公路工程竣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验收办法实施细则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公路发〔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规定，标段交工验收质量评定为合格；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</w:rPr>
              <w:t>竣工验收质量评定为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优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在项目建设过程中杜绝重大安全责任事故，避免发生较大安全责任事故，控制一般安全责任事故，各类生产安全责任事故死亡人数为零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的响应情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计划开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计划交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日历天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蔺洪雪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和编号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二级建造师注册证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3161648267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考核合格证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43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江县林场场部通硬化路建设项目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姜春建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和编号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级工程师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652110423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考核合格证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37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江县林场场部通硬化路建设项目</w:t>
            </w:r>
          </w:p>
        </w:tc>
      </w:tr>
      <w:tr>
        <w:trPr>
          <w:trHeight w:val="1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业绩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林口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第一批农村公路建设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WQ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段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荫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农村公路危桥改造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村公路危桥改造工程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备中标候选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省华通道桥工程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中标价（元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28295.13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质等级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路工程施工总承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1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程质量应符合《公路工程质量检验评定标准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JTGF80/1-2017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，竣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验收依据《公路工程竣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工验收办法实施细则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交公路发〔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规定，标段交工验收质量评定为合格；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</w:rPr>
              <w:t>竣工验收质量评定为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优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在项目建设过程中杜绝重大安全责任事故，避免发生较大安全责任事故，控制一般安全责任事故，各类生产安全责任事故死亡人数为零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的响应情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计划开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计划交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日历天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宿峰</w:t>
            </w:r>
          </w:p>
        </w:tc>
      </w:tr>
      <w:tr>
        <w:trPr>
          <w:trHeight w:val="1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和编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建造师注册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3171754359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考核合格证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823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伦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县乡公路危桥改造工程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璐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书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编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程师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B13032082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考核合格证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822</w:t>
            </w:r>
          </w:p>
        </w:tc>
      </w:tr>
      <w:tr>
        <w:trPr>
          <w:trHeight w:val="7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业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道嘉临公路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2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庆安段拉林青桥改建工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黑龙江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普通国省干线公路危桥改造项目饶盖公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G229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宝清段朝阳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佳木斯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普通国省干线公路危桥改造工程项目。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黑龙江省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年年普通国省干线公路危桥改造项目。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穆棱市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年第二批农村公路危桥改造建设项目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C10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标段。</w:t>
            </w:r>
          </w:p>
        </w:tc>
      </w:tr>
    </w:tbl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被否决投标的投标人名称、否决依据和原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提出异议的渠道和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评标结果公示期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公示时间自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，投标人或者其他利害关系人对评标结果有异议的，应当自在中标候选人公示期间提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出异议时，应当提交异议文件。异议文件应当包括下列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提出异议人的名称、地址及有效联系方式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异议事项的基本事实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相应请求及主张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有效的线索和相关证明材料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 xml:space="preserve">提出异议人是法人的，异议文件必须由其法定代表人或者授权代表签字并盖章；其他组织或者个人提出异议的，异议文件必须由主要负责人或者提出异议人本人签字，并附有效身份证明复印件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异议应当以纸质书面形式提出，异议送达地址为</w:t>
      </w:r>
      <w:r>
        <w:rPr>
          <w:rFonts w:ascii="宋体" w:hAnsi="宋体" w:cs="宋体"/>
          <w:szCs w:val="21"/>
          <w:lang w:eastAsia="zh-CN"/>
        </w:rPr>
        <w:t>哈尔滨市南岗区先锋路</w:t>
      </w:r>
      <w:r>
        <w:rPr>
          <w:rFonts w:eastAsia="宋体" w:cs="宋体" w:ascii="宋体" w:hAnsi="宋体"/>
          <w:szCs w:val="21"/>
          <w:lang w:eastAsia="zh-CN"/>
        </w:rPr>
        <w:t>583</w:t>
      </w:r>
      <w:r>
        <w:rPr>
          <w:rFonts w:ascii="宋体" w:hAnsi="宋体" w:cs="宋体"/>
          <w:szCs w:val="21"/>
          <w:lang w:eastAsia="zh-CN"/>
        </w:rPr>
        <w:t>号黑龙江钰轩工程咨询有限公司</w:t>
      </w:r>
      <w:r>
        <w:rPr>
          <w:rFonts w:ascii="宋体" w:hAnsi="宋体" w:cs="宋体"/>
          <w:szCs w:val="21"/>
        </w:rPr>
        <w:t>，联系电话</w:t>
      </w:r>
      <w:r>
        <w:rPr>
          <w:rFonts w:eastAsia="宋体" w:cs="宋体" w:ascii="宋体" w:hAnsi="宋体"/>
          <w:szCs w:val="21"/>
          <w:lang w:eastAsia="zh-CN"/>
        </w:rPr>
        <w:t>0451</w:t>
      </w:r>
      <w:r>
        <w:rPr>
          <w:rFonts w:eastAsia="宋体" w:cs="宋体" w:ascii="宋体" w:hAnsi="宋体"/>
          <w:szCs w:val="21"/>
          <w:lang w:val="en-US" w:eastAsia="zh-CN"/>
        </w:rPr>
        <w:t>-51912605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监督部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招标项目的监督部门为黑龙江省交通运输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址：哈尔滨市南岗区赣水路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电话：</w:t>
      </w:r>
      <w:r>
        <w:rPr>
          <w:rFonts w:eastAsia="宋体" w:cs="宋体" w:ascii="宋体" w:hAnsi="宋体"/>
          <w:szCs w:val="21"/>
          <w:lang w:val="en-US" w:eastAsia="zh-CN"/>
        </w:rPr>
        <w:t>0451-8756005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招标人：密山市交通运输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址：鸡西市密山市房山路</w:t>
      </w:r>
      <w:r>
        <w:rPr>
          <w:rFonts w:eastAsia="宋体" w:cs="宋体" w:ascii="宋体" w:hAnsi="宋体"/>
          <w:szCs w:val="21"/>
          <w:lang w:val="en-US" w:eastAsia="zh-CN"/>
        </w:rPr>
        <w:t>130</w:t>
      </w:r>
      <w:r>
        <w:rPr>
          <w:rFonts w:ascii="宋体" w:hAnsi="宋体" w:cs="宋体"/>
          <w:szCs w:val="21"/>
          <w:lang w:val="en-US" w:eastAsia="zh-CN"/>
        </w:rPr>
        <w:t xml:space="preserve">号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联系人：鞠女士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电话： </w:t>
      </w:r>
      <w:r>
        <w:rPr>
          <w:rFonts w:eastAsia="宋体" w:cs="宋体" w:ascii="宋体" w:hAnsi="宋体"/>
          <w:szCs w:val="21"/>
          <w:lang w:val="en-US" w:eastAsia="zh-CN"/>
        </w:rPr>
        <w:t>1361468949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lang w:eastAsia="zh-CN"/>
        </w:rPr>
        <w:t>黑龙江钰轩工程咨询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lang w:eastAsia="zh-CN"/>
        </w:rPr>
        <w:t>哈尔滨市南岗区先锋路</w:t>
      </w:r>
      <w:r>
        <w:rPr>
          <w:rFonts w:eastAsia="宋体" w:cs="宋体" w:ascii="宋体" w:hAnsi="宋体"/>
          <w:szCs w:val="21"/>
          <w:lang w:eastAsia="zh-CN"/>
        </w:rPr>
        <w:t>583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lang w:val="en-US" w:eastAsia="zh-CN"/>
        </w:rPr>
        <w:t>杨女士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szCs w:val="21"/>
          <w:lang w:eastAsia="zh-CN"/>
        </w:rPr>
        <w:t>0451</w:t>
      </w:r>
      <w:r>
        <w:rPr>
          <w:rFonts w:eastAsia="宋体" w:cs="宋体" w:ascii="宋体" w:hAnsi="宋体"/>
          <w:szCs w:val="21"/>
          <w:lang w:val="en-US" w:eastAsia="zh-CN"/>
        </w:rPr>
        <w:t>-51912605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de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lang w:val="en-US" w:eastAsia="en-US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before="240" w:after="120"/>
      <w:jc w:val="center"/>
    </w:pPr>
    <w:rPr>
      <w:smallCaps/>
      <w:szCs w:val="26"/>
      <w:u w:val="single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5">
    <w:name w:val="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1"/>
    </w:rPr>
  </w:style>
  <w:style w:type="paragraph" w:styleId="Style91">
    <w:name w:val="_Style 9"/>
    <w:basedOn w:val="Normal"/>
    <w:qFormat/>
    <w:pPr/>
    <w:rPr/>
  </w:style>
  <w:style w:type="paragraph" w:styleId="Char3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4:00Z</dcterms:created>
  <dc:creator>ibm</dc:creator>
  <dc:description/>
  <dc:language>en-US</dc:language>
  <cp:lastModifiedBy>刘雨溪</cp:lastModifiedBy>
  <cp:lastPrinted>2024-12-03T14:35:00Z</cp:lastPrinted>
  <dcterms:modified xsi:type="dcterms:W3CDTF">2024-12-03T06:53:09Z</dcterms:modified>
  <cp:revision>6</cp:revision>
  <dc:subject/>
  <dc:title>塔河县依西肯乡通乡公路永庆至依西肯公路改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33D037EA4D599C4EFE38C0A50A7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